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810</w:t>
      </w:r>
      <w:r>
        <w:rPr>
          <w:sz w:val="26"/>
          <w:szCs w:val="26"/>
        </w:rPr>
        <w:t>-1703/2025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УИД:86МS0034-01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 xml:space="preserve">2617-57               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  29 июл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Абдулкадырова Зелимхана Аптиевича, *», ранее к административной ответственности не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8.07.2025 в 15:30 по адресу: Ханты-Мансийский Автономный округ - Югра, г.Когалым, ул. Дружбы Народов, д. 17, Абдулкадыров З.А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 Ленинградская, д. 29 - Дружбы Народов, д. 27, стоимостью 130 рублей, без государственной регистрации в качестве индивидуального предпринимателя или юридического лица. В качестве индивидуального предпринимателя в налоговом органе в установленном порядке Абдулкадыров З.А. не зарегистр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дулкадыров З.А. на рассмотрение дела не явился, о времени и месте рассмотрения дела надлежаще извещен, о чем свидетельствует телефонограмма от 25.07.2025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бдулкадырова З.А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22 </w:t>
      </w:r>
      <w:r>
        <w:rPr>
          <w:sz w:val="26"/>
          <w:szCs w:val="26"/>
        </w:rPr>
        <w:t>об административном правонарушении от 08.07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Абдулкадыров З.А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Н. П.Ф. от 08.07.2025; письменное объяснение Абдулкадырова З.А. от 08.07.2025; фотоматериал; скрин-шот начисления и списания денежных средств; копию водительского удостоверения на имя </w:t>
      </w:r>
      <w:r>
        <w:rPr>
          <w:sz w:val="26"/>
          <w:szCs w:val="26"/>
        </w:rPr>
        <w:t>Абдулкадырова З.А.</w:t>
      </w:r>
      <w:r>
        <w:rPr>
          <w:bCs/>
          <w:sz w:val="26"/>
          <w:szCs w:val="26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Абдулкадыров З.А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Абдулкадырова З.А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Абдулкадырова З.А.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дулкадырова Зелимхана Аптие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810251410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: подпись</w:t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